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u w:val="single"/>
          <w:lang w:val="en-US"/>
        </w:rPr>
        <w:t xml:space="preserve">Extra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HG 400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pentru aprobarea  pachetelor de servicii și  a Contractului-cadru care reglementeaz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ondițiile acordarii asistenței medicale în cadrul sistemului de asigurari sociale de sanatate pentru anii 2014 – 2015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p. F. Pachetul de servicii medicale de baza pentru  asistenta medicala spitaliceas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12. Beneficiază de internare fără bilet de internar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nașterea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- urgenţele medico-chirurgical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- bolile cu potenţial endemo-epidemic, care necesită izolare şi tratament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- internările bolnavilor aflați sub incidența art. 109, art. 110 , art. 124 si art. 125 din Legea nr.286/2009 privind Codul penal,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cu modificările și completările ulterioare şi în cazurile dispuse prin ordonanţă a procurorului pe timpul judecării sau urmăririi penale, care necesită izolare ori internare obligatorie şi tratamentul persoanelor private de libertate pentru care instanţa de judecată a dispus executarea pedepsei într-un penitenciar-spital, precum și tratamentul pacienților din penitenciare ale căror afecțiuni necesită monitorizare și reevaluare în cadrul penitenciarelor spital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- cazurile care au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 xml:space="preserve">recomandare de internare într-un spital ca urmare a unei scrisori medicale acordată de medicii din ambulatoriul integrat al spitalului </w:t>
      </w: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>respectiv aflaţi în relaţie contractuală cu casele de asigurări de sănătate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transferul intraspitalicesc</w:t>
      </w: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 în situaţia în care se schimbă tipul de îngrijire şi transferal interspitalicesc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24"/>
          <w:szCs w:val="24"/>
          <w:lang w:val="en-US"/>
        </w:rPr>
        <w:t>spitalizare de zi dacă se acordă servicii de: chimioterapie, radioterapie și administrare de medicamente pentru care este necesară aprobarea comisiilor de experți constituite la nivelul Casei Naționale de Asigurări de Sănăt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 xml:space="preserve">- situațiile în care pacienţii din statele membre ale Uniunii Europene /Spaţiului Economic European/Confederaţiei Elveţiene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beneficiază de servicii medicale spitaliceşti programate şi acordate cu autorizarea prealabilă a instituţiilor competente din statele membre ale Uniunii Europene/Spaţiului Economic European/Confederaţiei Elveţiene, respectiv de servicii medica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spitaliceşti acordate pe baza cardului european de asigurări sociale de sănătate emis de unul dintre statele membre ale Uniunii Europene/Spaţiului Economic European/Confederaţiei Elveţiene, precum şi serviciile medicale spitaliceşti pentru pacienţii din statele cu care România a încheia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acorduri, înţelegeri, convenţii sau protocoale internaţionale cu prevederi în domeniul sănătăţii, care au dreptul şi beneficiază de servicii medicale acordate pe teritoriul României, în condițiile prevăzute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de respectivele documente internațional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val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>- monitorizarea bolnavilor cu HIV/SID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val="en-US"/>
        </w:rPr>
        <w:t>- administrarea tratamentului pentru profilaxia rabiei, monitorizarea bolnavilor cu talasem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7:00Z</dcterms:created>
  <dc:creator>Rodica Tanasescu</dc:creator>
  <dc:description/>
  <dc:language>en-US</dc:language>
  <cp:lastModifiedBy>data</cp:lastModifiedBy>
  <cp:lastPrinted>2014-07-22T16:32:00Z</cp:lastPrinted>
  <dcterms:modified xsi:type="dcterms:W3CDTF">2014-08-26T11:27:00Z</dcterms:modified>
  <cp:revision>2</cp:revision>
  <dc:subject/>
  <dc:title/>
</cp:coreProperties>
</file>